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>
          <w:sz w:val="28"/>
          <w:szCs w:val="28"/>
        </w:rPr>
      </w:pPr>
      <w:r>
        <w:rPr>
          <w:szCs w:val="20"/>
        </w:rPr>
        <w:t>19.12.2016                                                 с. Михайловка                                                   № 765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родительской платы за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в муниципальных дошкольных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, реализу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ую образовате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 на первое полугодие 2017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.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июля 2013 г.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законом Приморского края от 31 июля 2013 г. № 243-КЗ «Об образовании в Приморском крае», руководствуясь методикой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утвержденной постановлением администрации Михайловского муниципального района от 27 декабря 2013 года № 1745-па «Об утверждении методики расчет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 реализующих основную образовательную программу дошкольного образования», администрация Михайловского муни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пальн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тоимость присмотра и ухода за ребенком на первое полугодие 2017 г. в размере 2375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одительскую плату за присмотр и уход за детьми на организацию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 на первое полугодие 2017 г. в размере 1900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 родительскую плату за  присмотр и уход за детьми в  муниципальных дошкольных образовательных учреждениях с родителей, имеющих трех и более несовершеннолетних детей в размере 950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в соответствии с действующим законодательством родительскую плату не взима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одительская плата за присмотр и уход за детьми на организацию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осуществляется в срок до 10 числа текущего месяца на расчетный счет дошкольного образовательного учрежд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Считать утратившим силу постановление администрации Михайловского муниципального района от  30.06.2016 № 422-па «Об утверждении размера родительской платы за содержание детей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 момента размещения на официальном сайте администрации Михайловского муниципального района и распространяет свое действие на правоотношения, возникшие с 1 января 2017 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над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35:00Z</dcterms:created>
  <dc:creator>_</dc:creator>
  <dc:description/>
  <cp:keywords/>
  <dc:language>en-US</dc:language>
  <cp:lastModifiedBy>MorozovaNN</cp:lastModifiedBy>
  <cp:lastPrinted>2016-12-09T15:13:00Z</cp:lastPrinted>
  <dcterms:modified xsi:type="dcterms:W3CDTF">2016-12-20T04:32:00Z</dcterms:modified>
  <cp:revision>11</cp:revision>
  <dc:subject/>
  <dc:title/>
</cp:coreProperties>
</file>